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945"/>
        <w:gridCol w:w="567"/>
        <w:gridCol w:w="142"/>
        <w:gridCol w:w="691"/>
        <w:gridCol w:w="1400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школа Экономики и бизн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тельная программа по специальности «5В050600 - Эконом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5) Внутрифирменн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семестр 2018-2019 уч. год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P33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экономики, экономика предприятия, инновационное предпринимательство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Асем Ермек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.преподаватель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mkalieva@gmail.com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 14 9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ис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ғазы Шыңғыс Әскербекұлы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gazysn@gmail.com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 12 4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исциплины: формирование у студентов комплексных знаний об условиях функционирования предприятия на рынке с учетом влияния факторов внешней и внутренней среды на его деятельность по производству и реализации продукта, оказания услуг и проведения работ. Целями освоения дисциплины «Внутрифирменное планирование»  являются: формирование у студента комплексного и научного представления о планировании; разработка перспективных (стратегических), тактических и оперативно-календарных планов организации производственной и политической деятельности предприятий всех организационно-правовых форм и их структурных подразделений; приобретение ими практических навыков внутрифирменного планирования в современной рыночной среде, независимо от отраслевой принадлежности компаний; уровней и темпов внутрифирменных пл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ъемов производ</w:t>
              <w:softHyphen/>
              <w:t xml:space="preserve">ства отдельных товаров с позиции максимизации прибы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прият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ановление цен на товары и услуг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рамках каждого отдельно взятого предприят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ценка влияния налогообложения на эффе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редприятия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ализ политики снабжения и логистики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ка в деятельности предприятия и др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 и кореквизи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, Менедж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етинг, Экономика предприятия, Международная экономик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.Дубровин, И. А. Бизнес- планирование на предприятии [Текст] : учебник / И. А. Дубровин. - М. : Дашков и К, 2012. - 432 с. - (Учебные издания для бакалав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.Бухалков, М. И. Планирование на предприятии [Текст] : учебник / М. И. Бухалков. - 4-е изд., испр. и доп. - М. : ИНФРА-М, 2011. - 411 с. - (Высшее образо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Бенке, И. Ю. Стратегическое планирование в деятельности фирмы [Текст] : учебное пособие / И. Ю. Бенке. - Алматы : ТОО Издательство ЛЕМ, 2010. - 356 с. - (МВА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4. Горемыкин, В. А. Планирование на предприятии [Текст] : учебник / В. А. Горемыкин. - 6-е изд., перераб. и доп. - М. : Юрайт, 2010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699с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Доступно онлайн</w:t>
            </w:r>
            <w:r>
              <w:rPr>
                <w:rStyle w:val="Shorttext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дисциплине, используемый для выполнения СРС, будет доступнен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разделе УМКД. </w:t>
            </w:r>
          </w:p>
        </w:tc>
      </w:tr>
      <w:tr>
        <w:trPr>
          <w:trHeight w:val="480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ограниченными возможностями могут получать консультационную помощь по телефону 2211495 или по электронному адресу assemkalieva@gmail.com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присутствия и активности работы в аудитории; оценивание выполненного задания, СР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итоговой оценк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570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 / дат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внутрифирменного планирования (ВФП ) в рыночной эконом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ное занят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ческое план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ь и структура стратегического план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ческое план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еминарское занятие</w:t>
            </w:r>
            <w:r>
              <w:rPr/>
              <w:t xml:space="preserve">. </w:t>
            </w:r>
            <w:r>
              <w:rPr>
                <w:bCs/>
              </w:rPr>
              <w:t>Порядок разработки тактического 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1 Разработка стратегическог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ктического 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Лекция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план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еративный план фирмы, его структура, проблемы формирования и реализац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маркетинга как основа внутрифирменного план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</w:rPr>
              <w:t>Семинарское занятие</w:t>
            </w:r>
            <w:r>
              <w:rPr/>
              <w:t>. Сущность маркетингового подхода к планированию и управлению фирм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2 Разработка маркетинго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ак инструмент инвестиционного план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назначение  бизнес-плана,  его место в системе план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е планирование на предприят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бежная контрольная 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ерсон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Рубежный контроль (итогов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назначение  организационного плана в планировании деятельности фи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ая структура пред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характеристика предприятия, отрасли в бизнес-пла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влияющие на деятельность пред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зработка бизнес-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назначение производственного плана в планировании деятельности фи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производст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енциальные риски в планирова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ы по профилактике и нейтрализации рис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ификация рисков предпринимательск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шнеэкономической деятельности пред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сферы внешнеэкономической деятельности пред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-технического обеспечения (МТО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потребности в материальных ресурс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Планирование материально-технического обеспе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трудовое планирование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бежная контрольная 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 Рубежный контроль (итогов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093"/>
      </w:tblGrid>
      <w:tr>
        <w:trPr/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тор</w:t>
              <w:tab/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ева А.Е.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ведующая кафедрой экономик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дыханова Г.А.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седатель методбюро ВШЭ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албаева Ж.З.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н ВШЭ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иева Р.К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5">
    <w:name w:val="Название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5:00Z</dcterms:created>
  <dc:creator>Iceberg</dc:creator>
  <dc:description/>
  <dc:language>en-US</dc:language>
  <cp:lastModifiedBy>User</cp:lastModifiedBy>
  <dcterms:modified xsi:type="dcterms:W3CDTF">2019-01-10T16:15:00Z</dcterms:modified>
  <cp:revision>2</cp:revision>
  <dc:subject/>
  <dc:title/>
</cp:coreProperties>
</file>